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VII Gminnych Mistrzostwa w Piłce Siatkowej Plażowej</w:t>
        <w:br/>
        <w:t>16.07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16 lipca 2022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zy dopuszczają do gry drużyny miesz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15 lipca 2022 r., do godz. 12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6:00Z</dcterms:created>
  <dc:creator>GCKiS</dc:creator>
  <dc:description/>
  <cp:keywords/>
  <dc:language>en-US</dc:language>
  <cp:lastModifiedBy>OSIR</cp:lastModifiedBy>
  <dcterms:modified xsi:type="dcterms:W3CDTF">2022-06-29T11:15:00Z</dcterms:modified>
  <cp:revision>8</cp:revision>
  <dc:subject/>
  <dc:title/>
</cp:coreProperties>
</file>